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cs="Arial"/>
        </w:rPr>
      </w:pPr>
      <w:r>
        <w:rPr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</w:rPr>
        <w:t>Nr.145/21.11.2017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maria Municipiului Galati, Directia Generala Buget Finante, Serviciul Impozite, Taxe si alte Venituri Persoane Juridice, in temeiul art.47 alin.5 si 6 din Legea nr.207/2015 privind Codul de procedura fiscala, cu modificarile si completarile ulterioare, republicata, aduce la cunostinta ca s-a emis act administrativ pentru urmatorii contribuabili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90"/>
        <w:gridCol w:w="1350"/>
        <w:gridCol w:w="2597"/>
        <w:gridCol w:w="2549"/>
      </w:tblGrid>
      <w:tr>
        <w:trPr>
          <w:trHeight w:val="4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 CONTRIBUA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C.I.F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IU SOCI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C. AGVARIMS.R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20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Tifesti, jud. Vrance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747698/13.04.2017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C. AUR &amp; DYA BARBEQUE S.R.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30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IONEL FERNIC Nr. 23A Bl. B9 Ap. 13 Sc.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74852/15.09.2017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C. AXEROM GRUP S.R.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93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TRAIAN Nr. 3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748234/18.07.2017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C. AROTTIROM CONSULTING S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22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OLTULUI Nr. 20 Bl. B17 Ap. 43 Sc.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748934/25.10.2017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C. AVIDRIVE S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368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COM.SENDRENI NR.1033, CAMERA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748744/09.10.2017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UL SPORTIV UNITED GAL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01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DOMNEASCA Nr. 130 Bl. IALOM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747842/16.05.2017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CIATIA CLUB SPORTIV DANUBIUS 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92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VASILE PANU(fosta TRACTORISTILOR) Nr. 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747844/16.05.2017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CIATIA FRATIA ORTODOXIA-CRESTINA GAL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39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SIDERURGISTILOR Nr. 34 Bl. G4 Ap. 1 Sc.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748933/25.10.2017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CIATIA INITIATIVA ROMANIA LIBER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52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FINLANDA NR. 19 Nr. 0 Bl.  Ap.  Sc.  BUCURES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748932/25.10.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f Serviciu I.T.P.J.                                                                     Inspector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c. Mariana Piatac                                                                       Ec.Gabriela Simov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Basarabiei nr. 55, bl. A16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Impozite Taxe si Alte Venituri Persoane Juridice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56 ; +40 236 307 754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41" w:after="0"/>
      <w:outlineLvl w:val="1"/>
    </w:pPr>
    <w:rPr>
      <w:rFonts w:ascii="Times New Roman" w:hAnsi="Times New Roman" w:eastAsia="Times New Roman" w:cs="Times New Roman"/>
      <w:b/>
      <w:i/>
      <w:color w:val="000000"/>
      <w:spacing w:val="1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color w:val="000000"/>
      <w:spacing w:val="10"/>
      <w:sz w:val="24"/>
      <w:shd w:fill="FFFFFF" w:val="clear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NewRoman;Times New Roman" w:hAnsi="TimesNewRoman;Times New Roman" w:cs="TimesNew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5:00Z</dcterms:created>
  <dc:creator>Manole M. Nicoleta</dc:creator>
  <dc:description/>
  <cp:keywords/>
  <dc:language>en-US</dc:language>
  <cp:lastModifiedBy>Luminita Luca</cp:lastModifiedBy>
  <cp:lastPrinted>2015-09-17T14:09:00Z</cp:lastPrinted>
  <dcterms:modified xsi:type="dcterms:W3CDTF">2017-11-21T09:30:00Z</dcterms:modified>
  <cp:revision>4</cp:revision>
  <dc:subject/>
  <dc:title/>
</cp:coreProperties>
</file>